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säsoudun SM- ja Finnish Open kilpailujen järjestämishakemus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pailu, jonka järjestämisoikeutta haetaan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pBdr>
          <w:bottom w:val="single" w:sz="12" w:space="1" w:color="000000"/>
        </w:pBd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kija/Seura</w:t>
        <w:tab/>
        <w:t>: XXX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lpailun ajankohta  :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pailupaikka</w:t>
        <w:tab/>
        <w:t>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pailumuoto: (Live/Online/Hybridi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ustelut kilpailumuodolle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</w:rPr>
        <w:t>Kilpailujen johtaja</w:t>
        <w:tab/>
        <w:t xml:space="preserve">: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</w:rPr>
        <w:t>Haemme järjestämisoikeutta yhdeksi/kahdeksi vuodeksi (mahdollisuus hakea järjestämisoikeutta peräkkäisille vuosille kahdeksi vuodeksi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kuutus: 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</w:rPr>
        <w:t>Me allekirjoittaneet vakuutamme, että kilpailu/kilpailutapahtuma järjestetään kaikilta osin noudattaen seuraavia voimassaolevia lakeja ja sääntöjä (rasti)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omen lak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SUEK:in säännö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Suomen melonta- ja soutuliitto ry:n yleiset kilpailusäännö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ärjestettävän kilpailulajin lajikohtaiset tekniset kilpailusäännöt (ml. Voimassaolevat sarjat ja luokat). Järjestäjä sitoutuu myös SMSL tapahtumakalenterin ja Starttiin.fi käyttöön, tuloslistojen toimittamiseen ja julkaisemiseen (excel-muodossa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vaihtoehtoisesti vakuutamme (rasti)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tä, me allekirjoittaneet sitoudumme noudattamaan SM kilpailun osallistumismaksun osalta sisäsoutujaoston vuosittain hyväksymää suositusta osallistumismaksun suuruudesta. 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tä, me allekirjoittaneet emme sitoudu noudattamaan SM kilpailun osallistumismaksun osalta sisäsoutujaoston vuosittain hyväksymää suositusta osallistumismaksun suuruudesta. Korotetun osallistumismaksun suuruuden ja siihen liittyvät syyt ja perusteet esitämme erikseen kilpailuhakemuksemme yhteydessä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26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26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26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26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26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26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26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2608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ka ja paikka</w:t>
        <w:tab/>
        <w:t xml:space="preserve">: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kirjoitukset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</w:t>
        <w:tab/>
        <w:tab/>
        <w:t>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</w:tabs>
      <w:rPr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235</wp:posOffset>
          </wp:positionH>
          <wp:positionV relativeFrom="paragraph">
            <wp:posOffset>-171450</wp:posOffset>
          </wp:positionV>
          <wp:extent cx="1931035" cy="621665"/>
          <wp:effectExtent l="0" t="0" r="0" b="0"/>
          <wp:wrapNone/>
          <wp:docPr id="1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sz w:val="24"/>
        <w:szCs w:val="24"/>
        <w:lang w:val="en-US" w:eastAsia="en-US"/>
      </w:rPr>
      <w:t>Sisäsoutujaosto</w:t>
      <w:tab/>
    </w:r>
  </w:p>
  <w:p>
    <w:pPr>
      <w:pStyle w:val="Header"/>
      <w:tabs>
        <w:tab w:val="clear" w:pos="1304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tabs>
        <w:tab w:val="clear" w:pos="1304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35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oenzb">
    <w:name w:val="hoenzb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26:00Z</dcterms:created>
  <dc:creator>Stina</dc:creator>
  <dc:description/>
  <cp:keywords/>
  <dc:language>en-US</dc:language>
  <cp:lastModifiedBy>Juha Karttunen</cp:lastModifiedBy>
  <cp:lastPrinted>2022-09-27T11:20:00Z</cp:lastPrinted>
  <dcterms:modified xsi:type="dcterms:W3CDTF">2024-09-08T16:50:00Z</dcterms:modified>
  <cp:revision>4</cp:revision>
  <dc:subject/>
  <dc:title/>
</cp:coreProperties>
</file>